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7 -</w:t>
      </w:r>
      <w:r>
        <w:rPr/>
        <w:t xml:space="preserve"> </w:t>
      </w:r>
      <w:r>
        <w:rPr>
          <w:b/>
        </w:rPr>
        <w:t>Visitor Volume Estimates: Links and Rout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e following information. You will need to complete a separate sheet for each </w:t>
      </w:r>
      <w:r>
        <w:rPr>
          <w:i/>
        </w:rPr>
        <w:t>type</w:t>
      </w:r>
      <w:r>
        <w:rPr/>
        <w:t xml:space="preserve"> of visitor count undertaken if more than one method is us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>
          <w:b/>
        </w:rPr>
        <w:t>Link Name: ______________________________</w:t>
        <w:tab/>
        <w:t>Link Code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Count from a single position where all those travelling along the link can be counted. If this is not possible (e.g. there are multiple routes that can be taken along a link), please note in the ‘surveyor comments’ box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____________________ </w:t>
        <w:tab/>
        <w:t>Day:  _____________</w:t>
        <w:tab/>
        <w:t xml:space="preserve">A Bank/School Holiday week?    </w:t>
      </w:r>
      <w:r>
        <w:rPr/>
        <w:t>Yes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 of Counting Point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Single direction or both direction count:</w:t>
        <w:tab/>
      </w:r>
      <w:r>
        <w:rPr/>
        <w:tab/>
        <w:tab/>
        <w:tab/>
        <w:t>Single</w:t>
        <w:tab/>
        <w:tab/>
        <w:tab/>
        <w:tab/>
        <w:t>Both</w:t>
      </w:r>
    </w:p>
    <w:p>
      <w:pPr>
        <w:pStyle w:val="Normal"/>
        <w:rPr>
          <w:rFonts w:ascii="Arial" w:hAnsi="Arial" w:cs="Arial"/>
        </w:rPr>
      </w:pPr>
      <w:r>
        <w:rPr/>
        <w:t>(circle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1780"/>
        <w:gridCol w:w="1800"/>
      </w:tblGrid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t Time </w:t>
            </w:r>
            <w:r>
              <w:rPr/>
              <w:t>(24hr clock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nt length </w:t>
            </w:r>
            <w:r>
              <w:rPr/>
              <w:t>(mins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Weather </w:t>
      </w:r>
      <w:r>
        <w:rPr/>
        <w:t>(circle best matching)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/>
        <w:t>AM</w:t>
        <w:tab/>
        <w:t xml:space="preserve">Sunny  </w:t>
        <w:tab/>
        <w:t>Overcast</w:t>
        <w:tab/>
        <w:t>Light Rain/showers</w:t>
        <w:tab/>
        <w:t>Moderate Rain</w:t>
        <w:tab/>
        <w:tab/>
        <w:t>Heavy Rain/snow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/>
        <w:t>PM</w:t>
        <w:tab/>
        <w:t xml:space="preserve">Sunny  </w:t>
        <w:tab/>
        <w:t>Overcast</w:t>
        <w:tab/>
        <w:t>Light Rain/showers</w:t>
        <w:tab/>
        <w:t>Moderate Rain</w:t>
        <w:tab/>
        <w:tab/>
        <w:t>Heavy Rain/sn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veyor comment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ge">
                  <wp:posOffset>8917940</wp:posOffset>
                </wp:positionV>
                <wp:extent cx="6051550" cy="10179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35pt;height:81pt;mso-wrap-distance-left:9.05pt;mso-wrap-distance-right:9.05pt;mso-wrap-distance-top:0pt;mso-wrap-distance-bottom:0pt;margin-top:702.2pt;mso-position-vertical-relative:page;margin-left:-5.75pt;mso-position-horizontal-relative:text">
                <v:shadow on="t" color="#808080" offset="0.85pt,0.85pt"/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6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mbria" w:cs="Arial Narrow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rbel" w:hAnsi="Corbel" w:cs="Corbel"/>
      <w:sz w:val="22"/>
      <w:szCs w:val="24"/>
    </w:rPr>
  </w:style>
  <w:style w:type="character" w:styleId="CharChar">
    <w:name w:val=" Char Char"/>
    <w:basedOn w:val="DefaultParagraphFont"/>
    <w:qFormat/>
    <w:rPr>
      <w:rFonts w:ascii="Corbel" w:hAnsi="Corbel" w:cs="Corbel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5:00Z</dcterms:created>
  <dc:creator>Calvin Jones</dc:creator>
  <dc:description/>
  <cp:keywords/>
  <dc:language>en-US</dc:language>
  <cp:lastModifiedBy>sbsndr</cp:lastModifiedBy>
  <cp:lastPrinted>2009-01-05T14:48:00Z</cp:lastPrinted>
  <dcterms:modified xsi:type="dcterms:W3CDTF">2010-03-03T11:55:00Z</dcterms:modified>
  <cp:revision>3</cp:revision>
  <dc:subject/>
  <dc:title>F1 - Site Energy Return</dc:title>
</cp:coreProperties>
</file>