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E4G Monitoring &amp; Evaluation </w:t>
      </w:r>
    </w:p>
    <w:p>
      <w:pPr>
        <w:pStyle w:val="Normal"/>
        <w:jc w:val="center"/>
        <w:rPr>
          <w:rFonts w:ascii="Verdana" w:hAnsi="Verdana" w:cs="Verdana"/>
          <w:b/>
          <w:b/>
          <w:sz w:val="28"/>
          <w:szCs w:val="28"/>
          <w:u w:val="single"/>
        </w:rPr>
      </w:pPr>
      <w:r>
        <w:rPr>
          <w:rFonts w:cs="Verdana" w:ascii="Verdana" w:hAnsi="Verdana"/>
          <w:b/>
          <w:sz w:val="28"/>
          <w:szCs w:val="28"/>
          <w:u w:val="single"/>
        </w:rPr>
        <w:t>Frequently Asked Questions (FAQ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2"/>
          <w:szCs w:val="22"/>
        </w:rPr>
        <w:t>Q. What does Environment for Growth monitoring and evaluation require from individual initiatives?</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All individual initiatives (sites or events) will be required to provide </w:t>
      </w:r>
      <w:r>
        <w:rPr>
          <w:rFonts w:cs="Verdana" w:ascii="Verdana" w:hAnsi="Verdana"/>
          <w:color w:val="0000FF"/>
          <w:sz w:val="22"/>
          <w:szCs w:val="22"/>
          <w:u w:val="single"/>
        </w:rPr>
        <w:t>visitor number count</w:t>
      </w:r>
      <w:r>
        <w:rPr>
          <w:rFonts w:cs="Verdana" w:ascii="Verdana" w:hAnsi="Verdana"/>
          <w:color w:val="0000FF"/>
          <w:sz w:val="22"/>
          <w:szCs w:val="22"/>
        </w:rPr>
        <w:t xml:space="preserve"> estimates. Here, a minimum of one year's worth of data post-completion (i.e. a full operational year) is necessary for sites. Additionally, any baseline data that can be supplied (visitor numbers prior to initiative start/ completion) will be very useful. Events need to supply a rough estimate of numbers (these should be easily available as they are usually needed for Health and Safety requirements).</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 xml:space="preserve">Also, all initiative sites (not “Links and Routes” or “Interpretation” projects) are asked to complete a </w:t>
      </w:r>
      <w:r>
        <w:rPr>
          <w:rFonts w:cs="Verdana" w:ascii="Verdana" w:hAnsi="Verdana"/>
          <w:color w:val="0000FF"/>
          <w:sz w:val="22"/>
          <w:szCs w:val="22"/>
          <w:u w:val="single"/>
        </w:rPr>
        <w:t>site energy return</w:t>
      </w:r>
      <w:r>
        <w:rPr>
          <w:rFonts w:cs="Verdana" w:ascii="Verdana" w:hAnsi="Verdana"/>
          <w:color w:val="0000FF"/>
          <w:sz w:val="22"/>
          <w:szCs w:val="22"/>
        </w:rPr>
        <w:t xml:space="preserve"> (Form F1).</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 xml:space="preserve">A small sample of initiatives will be required to carry out </w:t>
      </w:r>
      <w:r>
        <w:rPr>
          <w:rFonts w:cs="Verdana" w:ascii="Verdana" w:hAnsi="Verdana"/>
          <w:color w:val="0000FF"/>
          <w:sz w:val="22"/>
          <w:szCs w:val="22"/>
          <w:u w:val="single"/>
        </w:rPr>
        <w:t>visitor questionnaire surveys</w:t>
      </w:r>
      <w:r>
        <w:rPr>
          <w:rFonts w:cs="Verdana" w:ascii="Verdana" w:hAnsi="Verdana"/>
          <w:color w:val="0000FF"/>
          <w:sz w:val="22"/>
          <w:szCs w:val="22"/>
        </w:rPr>
        <w:t xml:space="preserve">.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color w:val="008000"/>
          <w:sz w:val="22"/>
          <w:szCs w:val="22"/>
          <w:u w:val="single"/>
        </w:rPr>
      </w:pPr>
      <w:r>
        <w:rPr>
          <w:rFonts w:cs="Verdana" w:ascii="Verdana" w:hAnsi="Verdana"/>
          <w:color w:val="008000"/>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VISITOR NUMBER COUNTIN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Q. How many visitor count estimates are required?</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As a minimum requirement one year’s worth of quarterly data, post initiative completion is required from each individual initiative. Many individual initiatives will be able to supply visitor count data from existing means (e.g. ticket sales counts) or automatically through the use of mechanical counters. When returning mechanical count data initiative managers are asked to note any double-counting or gaps that may exist in the information.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For those initiatives that have to rely on staff to go out and count visitors, the requirement is for a count to take place on 18 days throughout the year (please see project guidance pack).</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sz w:val="22"/>
          <w:szCs w:val="22"/>
        </w:rPr>
      </w:pPr>
      <w:r>
        <w:rPr>
          <w:rFonts w:cs="Verdana" w:ascii="Verdana" w:hAnsi="Verdana"/>
          <w:b/>
          <w:sz w:val="22"/>
          <w:szCs w:val="22"/>
        </w:rPr>
        <w:t>Q. For certain small unstaffed sites, is it possible that visitor numbers may be estimated by reference to other similar sites or activities?</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The presumption is that visitor numbers are collected by verifiable means for all sites and activities. This applies to unstaffed as well as staffed sites/activities. In exceptional circumstances, if appropriate justification can be provided, it may be possible with the prior agreement of strategic project managers to agree a limited number of small sites where visitor numbers may be estimated by reference to other similar sites or activities.</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 What if it can’t be guaranteed that mechanical counters will capture all access by visitors to a particular location?</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People are asked that when returning data they also note where potential gaps may exist- local knowledge/ commentary would be helpful here, for example:  “...it is estimated from staff knowledge that this counter will capture about 30% of all the people coming in...”</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Furthermore, when returning counter data it would be useful to know if there were any particular activities going on that may have affected numbers (i.e. construction works on-going/ one-off event such as a festival at the site).</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SITE ENERGY RETURN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Q. Why are energy use estimates for initiative sites being asked fo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It is hoped that this data will help initiative sites become ‘future proofed’, aiding them to address the Welsh Assembly Government target of a 3% cut per annum of carbon emissions. By completing an energy audit it will show that initiatives, and the E4G projects they fall under, are thinking about measuring and minimising carbon emissions.</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sz w:val="22"/>
          <w:szCs w:val="22"/>
        </w:rPr>
      </w:pPr>
      <w:r>
        <w:rPr>
          <w:rFonts w:cs="Verdana" w:ascii="Verdana" w:hAnsi="Verdana"/>
          <w:b/>
          <w:sz w:val="22"/>
          <w:szCs w:val="22"/>
        </w:rPr>
        <w:t>Q. Does every site have to do an energy audit?</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If at all possible, yes. Where sites are managed centrally and have the information it should be relatively straightforward- If there are vehicles associated with direct site management then details of mileage should be logged.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 xml:space="preserve">If there are particular problems why a site can’t record the energy usage, the reasons why not should be recorded and sent to WERU. This in itself is useful information to know for the future.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 What needs to be included in measuring of energy u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FF"/>
          <w:sz w:val="22"/>
          <w:szCs w:val="22"/>
        </w:rPr>
      </w:pPr>
      <w:r>
        <w:rPr>
          <w:rFonts w:cs="Verdana" w:ascii="Verdana" w:hAnsi="Verdana"/>
          <w:b/>
          <w:color w:val="0000FF"/>
          <w:sz w:val="22"/>
          <w:szCs w:val="22"/>
        </w:rPr>
        <w:t>A.</w:t>
      </w:r>
      <w:r>
        <w:rPr>
          <w:rFonts w:cs="Verdana" w:ascii="Verdana" w:hAnsi="Verdana"/>
          <w:color w:val="0000FF"/>
          <w:sz w:val="22"/>
          <w:szCs w:val="22"/>
        </w:rPr>
        <w:t xml:space="preserve"> This is a site energy audit so we are seeking to gain information about on-site electricity, gas, oil etc. usage.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Vehicle usage should be included where vehicle costs are claimed against E4G project grant. Contractor mileage is not required. If the site is used as a depot from which vehicles travel off-site to manage other (non-E4G) sites then these should not be included.</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WERU will calculate the energy cost of capital spending projects separately, so these are not required.</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One year’s worth of energy use statistics are required, quarterly data covering a period that is most suitable for collection (this may be ‘January to December’, or ‘February to January of the following year’ etc.)</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If extra energy usage information is available then WERU will be happy to have a look at it and, if possible, include in the overall analysis (e.g. for parks there may be data on mower/ strimmer activity where spending is captured). Details of activities such as highway road maintenance cutting cycles may be useful.</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 With vehicle usage are figures just from the 9am to 5pm job activities needed or the travelling to and from site as wel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In such cases we need to know where the vehicle depots are, from where they travel from to get to the target site. WERU can then use this information to make estimates of energy usage.</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 Some tourist sites draw visitors from further afield (overseas); will this therefore be seen as negative rather than a positiv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At the end of the process we will have estimates of the socio-economic benefit of activities per carbon emitted. People from further afield tend to be higher spending so there is an economic reason for attracting them. Local people using more sustainable means of travel would make a big difference. Sites may also wish to tell us about other relevant activities (e.g. environmental education) so that a measured overall assessment of sustainability impacts can be made.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VISITOR QUESTIONNAIRE SURVEY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What sample size is required for each underlying project?</w:t>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In accordance with Environment for Growth (E4G) Guidance, each of the 6 strategic projects will undertake a minimum of 1,000 completed questionnaires for each of two selected calendar years. Only a small number of individual initiatives will be required to carry out surveys. These will be chosen and agreed by the strategic project manager, individual site managers and the WERU team.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Here, it will be important to cover all types of initiatives under the E4G banner, so it is essential that individual initiative managers complete and return a copy of the “E-Flyer” information pro-forma to WERU, to allow sites for survey to be selected.</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No individual site/initiative will be forced to carry out surveys if it is inappropriate to do so.</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rFonts w:ascii="Verdana" w:hAnsi="Verdana" w:cs="Verdana"/>
          <w:color w:val="800080"/>
          <w:sz w:val="22"/>
          <w:szCs w:val="22"/>
        </w:rPr>
      </w:pPr>
      <w:r>
        <w:rPr>
          <w:rFonts w:cs="Verdana" w:ascii="Verdana" w:hAnsi="Verdana"/>
          <w:color w:val="800080"/>
          <w:sz w:val="22"/>
          <w:szCs w:val="22"/>
        </w:rPr>
      </w:r>
    </w:p>
    <w:p>
      <w:pPr>
        <w:pStyle w:val="Normal"/>
        <w:rPr/>
      </w:pPr>
      <w:r>
        <w:rPr>
          <w:rFonts w:cs="Verdana" w:ascii="Verdana" w:hAnsi="Verdana"/>
          <w:b/>
          <w:sz w:val="22"/>
          <w:szCs w:val="22"/>
        </w:rPr>
        <w:t xml:space="preserve">Q. Will the individual initiative survey sample sizes produce statistically robust information particular to an underlying initiative? </w:t>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The suggested individual initiative sample sizes are not likely to produce statistically robust information particular to a single initiative/site.  E4G Guidance suggests that small samples (e.g. of less than 200 people) imply a level of error that renders the estimates of visitor behaviour and character of questionable use to underlying initiative managers.</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 xml:space="preserve">However, that information will be combined with data from similar initiatives within E4G to produce statistically robust information for the relevant initiatives on a combined basis. </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rFonts w:ascii="Verdana" w:hAnsi="Verdana" w:cs="Verdana"/>
          <w:color w:val="800080"/>
          <w:sz w:val="22"/>
          <w:szCs w:val="22"/>
        </w:rPr>
      </w:pPr>
      <w:r>
        <w:rPr>
          <w:rFonts w:cs="Verdana" w:ascii="Verdana" w:hAnsi="Verdana"/>
          <w:color w:val="800080"/>
          <w:sz w:val="22"/>
          <w:szCs w:val="22"/>
        </w:rPr>
      </w:r>
    </w:p>
    <w:p>
      <w:pPr>
        <w:pStyle w:val="Normal"/>
        <w:rPr/>
      </w:pPr>
      <w:r>
        <w:rPr>
          <w:rFonts w:cs="Verdana" w:ascii="Verdana" w:hAnsi="Verdana"/>
          <w:b/>
          <w:sz w:val="22"/>
          <w:szCs w:val="22"/>
        </w:rPr>
        <w:t>Q. Can underlying initiatives conduct surveys with larger sample sizes than minimum overall required for overall E4G monitoring and evaluation purposes?</w:t>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Yes, an underlying initiatives can conduct a survey with a larger sample size than the minimum overall required for overall E4G purposes, if it wishes to have statistically robust information particular to their initiative.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If larger samples sizes are used, these will be collated at strategic project and overall E4G level and the resultant information will be available to initiative managers.  Where larger sample sizes are obtained, the results will be weighted at overall strategic project level for the purpose of evaluation.</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rFonts w:ascii="Verdana" w:hAnsi="Verdana" w:cs="Verdana"/>
          <w:color w:val="800080"/>
          <w:sz w:val="22"/>
          <w:szCs w:val="22"/>
        </w:rPr>
      </w:pPr>
      <w:r>
        <w:rPr>
          <w:rFonts w:cs="Verdana" w:ascii="Verdana" w:hAnsi="Verdana"/>
          <w:color w:val="800080"/>
          <w:sz w:val="22"/>
          <w:szCs w:val="22"/>
        </w:rPr>
      </w:r>
    </w:p>
    <w:p>
      <w:pPr>
        <w:pStyle w:val="Normal"/>
        <w:rPr/>
      </w:pPr>
      <w:r>
        <w:rPr>
          <w:rFonts w:cs="Verdana" w:ascii="Verdana" w:hAnsi="Verdana"/>
          <w:b/>
          <w:sz w:val="22"/>
          <w:szCs w:val="22"/>
        </w:rPr>
        <w:t>Q. Can an initiative include the required E4G visitor survey information as part of a larger survey conducted by the underlying initiative manager?</w:t>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It is possible for a initiative to include the required E4G visitor survey information as part of a larger survey conducted by the underlying initiative manager.  This should be discussed with strategic project managers or WERU.</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pPr>
      <w:r>
        <w:rPr>
          <w:rFonts w:cs="Verdana" w:ascii="Verdana" w:hAnsi="Verdana"/>
          <w:color w:val="0000FF"/>
          <w:sz w:val="22"/>
          <w:szCs w:val="22"/>
        </w:rPr>
        <w:t xml:space="preserve">The E4G questionnaires (available from the </w:t>
      </w:r>
      <w:r>
        <w:rPr>
          <w:rFonts w:cs="Verdana" w:ascii="Verdana" w:hAnsi="Verdana"/>
          <w:i/>
          <w:color w:val="0000FF"/>
          <w:sz w:val="22"/>
          <w:szCs w:val="22"/>
        </w:rPr>
        <w:t>Information</w:t>
      </w:r>
      <w:r>
        <w:rPr>
          <w:rFonts w:cs="Verdana" w:ascii="Verdana" w:hAnsi="Verdana"/>
          <w:color w:val="0000FF"/>
          <w:sz w:val="22"/>
          <w:szCs w:val="22"/>
        </w:rPr>
        <w:t xml:space="preserve"> page of the website) are meant as a basic template, and initiative managers are welcome to add/ bolt-on sections if they would like extra information for their own purposes- as long as all the basic data for WERU is captured (spending etc.).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It is also a good idea to follow the question order set out on the template so that if visitors do not want to answer the spending questions, at least their basic information is captured.</w:t>
      </w:r>
    </w:p>
    <w:p>
      <w:pPr>
        <w:pStyle w:val="Normal"/>
        <w:rPr>
          <w:rFonts w:ascii="Verdana" w:hAnsi="Verdana" w:cs="Verdana"/>
          <w:color w:val="800080"/>
          <w:sz w:val="22"/>
          <w:szCs w:val="22"/>
        </w:rPr>
      </w:pPr>
      <w:r>
        <w:rPr>
          <w:rFonts w:cs="Verdana" w:ascii="Verdana" w:hAnsi="Verdana"/>
          <w:color w:val="800080"/>
          <w:sz w:val="22"/>
          <w:szCs w:val="22"/>
        </w:rPr>
      </w:r>
    </w:p>
    <w:p>
      <w:pPr>
        <w:pStyle w:val="Normal"/>
        <w:rPr>
          <w:rFonts w:ascii="Verdana" w:hAnsi="Verdana" w:cs="Verdana"/>
          <w:color w:val="800080"/>
          <w:sz w:val="22"/>
          <w:szCs w:val="22"/>
        </w:rPr>
      </w:pPr>
      <w:r>
        <w:rPr>
          <w:rFonts w:cs="Verdana" w:ascii="Verdana" w:hAnsi="Verdana"/>
          <w:color w:val="800080"/>
          <w:sz w:val="22"/>
          <w:szCs w:val="22"/>
        </w:rPr>
      </w:r>
    </w:p>
    <w:p>
      <w:pPr>
        <w:pStyle w:val="Normal"/>
        <w:rPr>
          <w:rFonts w:ascii="Verdana" w:hAnsi="Verdana" w:cs="Verdana"/>
          <w:color w:val="800080"/>
          <w:sz w:val="22"/>
          <w:szCs w:val="22"/>
        </w:rPr>
      </w:pPr>
      <w:r>
        <w:rPr>
          <w:rFonts w:cs="Verdana" w:ascii="Verdana" w:hAnsi="Verdana"/>
          <w:color w:val="800080"/>
          <w:sz w:val="22"/>
          <w:szCs w:val="22"/>
        </w:rPr>
      </w:r>
    </w:p>
    <w:p>
      <w:pPr>
        <w:pStyle w:val="Normal"/>
        <w:rPr/>
      </w:pPr>
      <w:r>
        <w:rPr>
          <w:rFonts w:cs="Verdana" w:ascii="Verdana" w:hAnsi="Verdana"/>
          <w:b/>
          <w:sz w:val="22"/>
          <w:szCs w:val="22"/>
        </w:rPr>
        <w:t>Q. If an underlying initiative has activities at a number of sites, do surveys have to be conducted at all sites?</w:t>
      </w:r>
    </w:p>
    <w:p>
      <w:pPr>
        <w:pStyle w:val="Normal"/>
        <w:rPr>
          <w:rFonts w:ascii="Verdana" w:hAnsi="Verdana" w:cs="Verdana"/>
          <w:b/>
          <w:b/>
          <w:color w:val="800080"/>
          <w:sz w:val="22"/>
          <w:szCs w:val="22"/>
        </w:rPr>
      </w:pPr>
      <w:r>
        <w:rPr>
          <w:rFonts w:cs="Verdana" w:ascii="Verdana" w:hAnsi="Verdana"/>
          <w:b/>
          <w:color w:val="800080"/>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Where an initiative has selected to carry out surveys and has activities at a number of sites, visitor surveys do not always have to be carried out all sites.  The initiative manager should contact their strategic project manager for advice and approval.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 When do the surveys need to be do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The phasing of questionnaires can be flexible. It may well be possible to ‘piggy-back’ on existing surveys saving overall costs and leading to more efficient management of the surveying.</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 On links routes where exactly do surveys need to be carried ou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0000FF"/>
          <w:sz w:val="22"/>
          <w:szCs w:val="22"/>
        </w:rPr>
        <w:t xml:space="preserve">A. </w:t>
      </w:r>
      <w:r>
        <w:rPr>
          <w:rFonts w:cs="Verdana" w:ascii="Verdana" w:hAnsi="Verdana"/>
          <w:color w:val="0000FF"/>
          <w:sz w:val="22"/>
          <w:szCs w:val="22"/>
        </w:rPr>
        <w:t>Survey questionnaires do not have to be carried out precisely at the</w:t>
      </w:r>
      <w:r>
        <w:rPr>
          <w:rFonts w:cs="Verdana" w:ascii="Verdana" w:hAnsi="Verdana"/>
          <w:b/>
          <w:color w:val="0000FF"/>
          <w:sz w:val="22"/>
          <w:szCs w:val="22"/>
        </w:rPr>
        <w:t xml:space="preserve"> </w:t>
      </w:r>
      <w:r>
        <w:rPr>
          <w:rFonts w:cs="Verdana" w:ascii="Verdana" w:hAnsi="Verdana"/>
          <w:color w:val="0000FF"/>
          <w:sz w:val="22"/>
          <w:szCs w:val="22"/>
        </w:rPr>
        <w:t xml:space="preserve">specific section of a path/route that has had E4G funded improvements.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b/>
          <w:b/>
          <w:color w:val="0000FF"/>
          <w:sz w:val="22"/>
          <w:szCs w:val="22"/>
        </w:rPr>
      </w:pPr>
      <w:r>
        <w:rPr>
          <w:rFonts w:cs="Verdana" w:ascii="Verdana" w:hAnsi="Verdana"/>
          <w:color w:val="0000FF"/>
          <w:sz w:val="22"/>
          <w:szCs w:val="22"/>
        </w:rPr>
        <w:t>WERU and partners are investigating methodologies to capture the local economic impact of path users frequenting establishments in areas close to routes and links.</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pPr>
      <w:r>
        <w:rPr>
          <w:rFonts w:cs="Verdana" w:ascii="Verdana" w:hAnsi="Verdana"/>
          <w:b/>
          <w:sz w:val="22"/>
          <w:szCs w:val="22"/>
        </w:rPr>
        <w:t>Q. Who will input questionnaire return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Initiatives are responsible for inputting the questionnaire return data, WERU will supply an “Excel” spreadsheet template.</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EVENTS</w:t>
      </w:r>
    </w:p>
    <w:p>
      <w:pPr>
        <w:pStyle w:val="Normal"/>
        <w:rPr>
          <w:rFonts w:ascii="Verdana" w:hAnsi="Verdana" w:cs="Verdana"/>
          <w:b/>
          <w:b/>
          <w:color w:val="0000FF"/>
          <w:sz w:val="22"/>
          <w:szCs w:val="22"/>
          <w:u w:val="single"/>
        </w:rPr>
      </w:pPr>
      <w:r>
        <w:rPr>
          <w:rFonts w:cs="Verdana" w:ascii="Verdana" w:hAnsi="Verdana"/>
          <w:b/>
          <w:color w:val="0000FF"/>
          <w:sz w:val="22"/>
          <w:szCs w:val="22"/>
          <w:u w:val="single"/>
        </w:rPr>
      </w:r>
    </w:p>
    <w:p>
      <w:pPr>
        <w:pStyle w:val="Normal"/>
        <w:rPr>
          <w:rFonts w:ascii="Verdana" w:hAnsi="Verdana" w:cs="Verdana"/>
          <w:b/>
          <w:b/>
          <w:sz w:val="22"/>
          <w:szCs w:val="22"/>
        </w:rPr>
      </w:pPr>
      <w:r>
        <w:rPr>
          <w:rFonts w:cs="Verdana" w:ascii="Verdana" w:hAnsi="Verdana"/>
          <w:b/>
          <w:sz w:val="22"/>
          <w:szCs w:val="22"/>
        </w:rPr>
        <w:t>Q. What are the expectations around data from event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We would expect rough attendee numbers to be supplied from events (people through the gates, or ticket sales, or a planning estimate required for Health and Safety purposes). Any extra information that is available that helps in the understanding of the customer base attending will be welcomed by WERU (i.e. if you are carrying out your surveys/ questionnaires at the event then the data from this may be useful for E4G monitoring and evaluation purposes).</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WERU is currently building up a list of E4G related events, and would welcome event details from initiative managers (through the completion and return of an E-Flyer).</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INTERPRETATION</w:t>
      </w:r>
    </w:p>
    <w:p>
      <w:pPr>
        <w:pStyle w:val="Normal"/>
        <w:rPr>
          <w:rFonts w:ascii="Verdana" w:hAnsi="Verdana" w:cs="Verdana"/>
          <w:b/>
          <w:b/>
          <w:color w:val="0000FF"/>
          <w:sz w:val="22"/>
          <w:szCs w:val="22"/>
          <w:u w:val="single"/>
        </w:rPr>
      </w:pPr>
      <w:r>
        <w:rPr>
          <w:rFonts w:cs="Verdana" w:ascii="Verdana" w:hAnsi="Verdana"/>
          <w:b/>
          <w:color w:val="0000FF"/>
          <w:sz w:val="22"/>
          <w:szCs w:val="22"/>
          <w:u w:val="single"/>
        </w:rPr>
      </w:r>
    </w:p>
    <w:p>
      <w:pPr>
        <w:pStyle w:val="Normal"/>
        <w:rPr>
          <w:rFonts w:ascii="Verdana" w:hAnsi="Verdana" w:cs="Verdana"/>
          <w:b/>
          <w:b/>
          <w:sz w:val="22"/>
          <w:szCs w:val="22"/>
        </w:rPr>
      </w:pPr>
      <w:r>
        <w:rPr>
          <w:rFonts w:cs="Verdana" w:ascii="Verdana" w:hAnsi="Verdana"/>
          <w:b/>
          <w:sz w:val="22"/>
          <w:szCs w:val="22"/>
        </w:rPr>
        <w:t>Q. How will the interpretative side be measure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color w:val="0000FF"/>
          <w:sz w:val="22"/>
          <w:szCs w:val="22"/>
        </w:rPr>
        <w:t>A.</w:t>
      </w:r>
      <w:r>
        <w:rPr>
          <w:rFonts w:cs="Verdana" w:ascii="Verdana" w:hAnsi="Verdana"/>
          <w:color w:val="0000FF"/>
          <w:sz w:val="22"/>
          <w:szCs w:val="22"/>
        </w:rPr>
        <w:t xml:space="preserve">  Measuring the impact of interpretation initiatives will be more challenging. WERU need to know as matter of urgency what interpretative initiatives are going on and how they are going to be delivered (E-Flyers are requested to be completed and returned).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WERU will then look to see commonalities and come up with consistent ways of interpreting usage and satisfaction. This will vary depending on the particular initiative.</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As an example, some initaitives are offering audio trails where it will not be a problem to count downloads and visits to the associated website. This will enable the build up of a trend line over a number of years. Additionally here there may be scope to build some satisfaction data into the analysis by carrying out a short survey of visitors to ask: “Did you use the audio resource? And, if so, was it useful?” etc.</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Interviews with park Rangers may be a possibility to help gauge the effectiveness of/ visitor satisfaction with new signage- asking for their impressions of the usage of boards, comments they have received from visitors etc.</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RU 08/03/2012</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40:00Z</dcterms:created>
  <dc:creator>sbsndr</dc:creator>
  <dc:description/>
  <cp:keywords/>
  <dc:language>en-US</dc:language>
  <cp:lastModifiedBy>sbsndr</cp:lastModifiedBy>
  <dcterms:modified xsi:type="dcterms:W3CDTF">2012-03-08T11:45:00Z</dcterms:modified>
  <cp:revision>4</cp:revision>
  <dc:subject/>
  <dc:title>Questions from  VRP/ HOVT day</dc:title>
</cp:coreProperties>
</file>